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ТСКА ИЗ ПРОТОКОЛА № 15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июн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Строймонтаж», г. Москва, ИНН 7708704624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 Рассмотрение заявления Общество с ограниченной ответственностью «Инженерно-Строительная Компания «Радомир», г. Москва, ИНН 7728877858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2.1.О приеме в члены Партнерства</w:t>
        <w:tab/>
        <w:tab/>
      </w:r>
    </w:p>
    <w:p>
      <w:pPr>
        <w:pStyle w:val="Normal"/>
        <w:ind w:firstLine="426"/>
        <w:rPr/>
      </w:pPr>
      <w:r>
        <w:rPr/>
        <w:t>2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Закрытого акционерного общества «Ламинарные системы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Экодолье Шолохово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СибирьПром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Общества с ограниченной ответственностью «Строймонтажсервис ССВ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Об исключении членов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ймонтаж», г. Москва, ИНН 7708704624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«Строймонтаж», г. Москва, ИНН 7708704624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ймонтаж», г. Москва, ИНН 7708704624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Инженерно-Строительная Компания «Радомир», г. Москва, ИНН 7728877858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Инженерно-Строительная Компания «Радомир», г. Москва, ИНН 7728877858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Инженерно-Строительная Компания «Радомир», г. Москва, ИНН 7728877858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Закрытого акционерного общества «</w:t>
      </w:r>
      <w:r>
        <w:rPr>
          <w:bCs/>
          <w:color w:val="000000"/>
        </w:rPr>
        <w:t>Ламинарные системы</w:t>
      </w:r>
      <w:r>
        <w:rPr/>
        <w:t>», Челябинская обл., г. Миасс (ИНН 74150289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57.01-2011-741502892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Закрытому акционерному обществу «</w:t>
      </w:r>
      <w:r>
        <w:rPr>
          <w:bCs/>
          <w:color w:val="000000"/>
        </w:rPr>
        <w:t>Ламинарные системы</w:t>
      </w:r>
      <w:r>
        <w:rPr/>
        <w:t>», Челябинская обл., г. Миасс (ИНН 74150289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Экодолье Шолохово</w:t>
      </w:r>
      <w:r>
        <w:rPr/>
        <w:t>», г. Москва (ИНН 7710918895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11.02-2013-7710918895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Экодолье Шолохово</w:t>
      </w:r>
      <w:r>
        <w:rPr/>
        <w:t>», г. Москва (ИНН 7710918895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ибирьПромСтрой» Московская область, Ханты-Мансийский автономный округ – Югра, г. Сургут (ИНН 8602153739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54.02-2010-773361777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ибирьПромСтрой» Московская область, Ханты-Мансийский автономный округ – Югра, г. Сургут (ИНН 8602153739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Строймонтажсервис ССВ» г. Рязань (ИНН 623407750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7.04-2010-623407750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троймонтажсервис ССВ» г. Рязань (ИНН 623407750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 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внедрения «Транс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16216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773911406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2717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115027004696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567"/>
        <w:jc w:val="both"/>
        <w:rPr/>
      </w:pPr>
      <w:r>
        <w:rPr/>
        <w:t>В связи с поступлением заявления о добровольном выходе из состава членов НП «ОС «СТРОЙ-АЛЬЯНС»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Исключить из членов Партнерства следующие организации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внедрения «Транспрогрес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</w:rPr>
              <w:t>7716216733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льянс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color w:val="000000"/>
                <w:sz w:val="22"/>
                <w:szCs w:val="18"/>
              </w:rPr>
              <w:t>5027173578</w:t>
            </w:r>
          </w:p>
        </w:tc>
      </w:tr>
    </w:tbl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851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0:00Z</dcterms:created>
  <dc:creator>Admin</dc:creator>
  <dc:description/>
  <dc:language>en-US</dc:language>
  <cp:lastModifiedBy>Екатерина Витвицкая</cp:lastModifiedBy>
  <cp:lastPrinted>2014-06-24T12:51:00Z</cp:lastPrinted>
  <dcterms:modified xsi:type="dcterms:W3CDTF">2014-06-24T08:56:00Z</dcterms:modified>
  <cp:revision>3</cp:revision>
  <dc:subject/>
  <dc:title>ПРОТОКОЛ № 1</dc:title>
</cp:coreProperties>
</file>