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1 сент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Утвердить Положение об аккредитации организаций при Некоммерческом партнерстве «Организация Строителей «СТРОЙ-АЛЬЯНС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ООО </w:t>
      </w:r>
      <w:r>
        <w:rPr/>
        <w:t>«Мегастрой», г. Екатеринбург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ООО «МАСТЕРСТРОЙ», г. Москва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ООО </w:t>
      </w:r>
      <w:r>
        <w:rPr/>
        <w:t>«Мегастрой», г. Екатеринбург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ООО «МАСТЕРСТРОЙ», г. 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1:00Z</dcterms:created>
  <dc:creator>Admin</dc:creator>
  <dc:description/>
  <cp:keywords/>
  <dc:language>en-US</dc:language>
  <cp:lastModifiedBy>L_Frolova</cp:lastModifiedBy>
  <cp:lastPrinted>2009-09-24T17:12:00Z</cp:lastPrinted>
  <dcterms:modified xsi:type="dcterms:W3CDTF">2010-12-16T15:00:00Z</dcterms:modified>
  <cp:revision>38</cp:revision>
  <dc:subject/>
  <dc:title>ПРОТОКОЛ № 1</dc:title>
</cp:coreProperties>
</file>