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1 июн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Рассмотрение заявления Закрытого акционерного общества «БРАНД И К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БРАНД И К», г. Рязань (ИНН 622803489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8.04-2010-622803489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БРАНД И К», г. Рязань (ИНН 622803489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4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6-07T10:24:00Z</dcterms:modified>
  <cp:revision>4</cp:revision>
  <dc:subject/>
  <dc:title>ПРОТОКОЛ № 1</dc:title>
</cp:coreProperties>
</file>