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24</w:t>
      </w:r>
      <w:r>
        <w:rPr>
          <w:b/>
          <w:lang w:val="en-US"/>
        </w:rPr>
        <w:t>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1 августа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Альянс Групп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АКРОПОЛЬ ИНЖИНИРИНГ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льянс Групп», г. Воронеж (ИНН 366308467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90.04-2011-366308467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льянс Групп», г. Воронеж (ИНН 366308467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втор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КРОПОЛЬ ИНЖИНИРИНГ», г. Москва (ИНН 770668225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6.03-2012-770668225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КРОПОЛЬ ИНЖИНИРИНГ», г. Москва (ИНН 770668225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9:00Z</dcterms:created>
  <dc:creator>Admin</dc:creator>
  <dc:description/>
  <cp:keywords/>
  <dc:language>en-US</dc:language>
  <cp:lastModifiedBy>Екатерина Витвицкая</cp:lastModifiedBy>
  <cp:lastPrinted>2016-08-19T15:41:00Z</cp:lastPrinted>
  <dcterms:modified xsi:type="dcterms:W3CDTF">2016-12-22T11:50:00Z</dcterms:modified>
  <cp:revision>4</cp:revision>
  <dc:subject/>
  <dc:title>ПРОТОКОЛ № 1</dc:title>
</cp:coreProperties>
</file>