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1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07 августа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Производственно-сервисное предприятие «ЭНЕРГОМАШ», г. Донской, ИНН 544010842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</w:t>
        <w:tab/>
        <w:t>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1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Центр Инженерных Систем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Центр Внедрения «Транспрогресс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пец-Проф-Блок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СК «Строймастер-М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Производственно-сервисное предприятие «ЭНЕРГОМАШ», г. Донской, ИНН 54401084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Производственно-сервисное предприятие «ЭНЕРГОМАШ», г. Донской, ИНН 5440108420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Производственно-сервисное предприятие «ЭНЕРГОМАШ», г. Донской, ИНН 544010842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Центр Инженерных Систем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33826697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2.01.2013-773382669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Центр Инженерных Систем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33826697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Центр Внедрения «Транспрогресс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16216733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19.02-2010-7716216733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Центр Внедрения «Транспрогресс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16216733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пец-Проф-Блок» г. Железнодорожный (ИНН 5012074430) о внесении изменений в свидетельство о допуске к работам, которые оказывают влияние на безопасность объектов капитального строительства № 0468.01.2013-5012074430-С-158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пец-Проф-Блок» г. Железнодорожный (ИНН 50120744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Партнерства Общества с ограниченной ответственностью СК «Строймастер-МТ», г. Новосибирск </w:t>
      </w:r>
      <w:r>
        <w:rPr>
          <w:color w:val="000000"/>
        </w:rPr>
        <w:t>(</w:t>
      </w:r>
      <w:r>
        <w:rPr/>
        <w:t>ИНН 54054469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54.01-2012-540544697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ind w:firstLine="708"/>
        <w:jc w:val="both"/>
        <w:rPr/>
      </w:pPr>
      <w:r>
        <w:rPr/>
        <w:t xml:space="preserve">1. Принять положительное решение о замене Обществу с ограниченной ответственностью СК «Строймастер-МТ», г. Новосибирск </w:t>
      </w:r>
      <w:r>
        <w:rPr>
          <w:color w:val="000000"/>
        </w:rPr>
        <w:t>(</w:t>
      </w:r>
      <w:r>
        <w:rPr/>
        <w:t>ИНН 54054469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9"/>
      </w:tblGrid>
      <w:tr>
        <w:trPr>
          <w:trHeight w:val="13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993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0:00Z</dcterms:created>
  <dc:creator>Admin</dc:creator>
  <dc:description/>
  <dc:language>en-US</dc:language>
  <cp:lastModifiedBy>Екатерина Витвицкая</cp:lastModifiedBy>
  <cp:lastPrinted>2013-07-23T10:12:00Z</cp:lastPrinted>
  <dcterms:modified xsi:type="dcterms:W3CDTF">2013-08-13T06:30:00Z</dcterms:modified>
  <cp:revision>3</cp:revision>
  <dc:subject/>
  <dc:title>ПРОТОКОЛ № 1</dc:title>
</cp:coreProperties>
</file>