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но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атерГаз», г. Санкт-Петербург, ИНН 7839405554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Успех Строй», Московская обл., ИНН 502723299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2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тройтех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Строительная Компания «СпецГеоМоноли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-КЛАС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Приуралье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Предприятие капитального строительств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Акционерного общества «Единый Сервисный 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атерГаз», г. Санкт-Петербург, ИНН 783940555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ВатерГаз», г. Санкт-Петербург, ИНН 783940555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ВатерГаз», г. Санкт-Петербург, ИНН 783940555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спех Строй», Московская обл., ИНН 502723299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Успех Строй», Московская обл., ИНН 502723299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Успех Строй», Московская обл., ИНН 502723299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тех-М», г. Москва (ИНН 77277835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05.02-2012-772778355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тех-М», г. Москва (ИНН 77277835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ительная Компания «СпецГеоМонолитСтрой», г. Уфа (ИНН 02730817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4.03-2011-02730817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СпецГеоМонолитСтрой», г. Уфа (ИНН 02730817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-КЛАСС», г. Москва (ИНН 027613789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65.02-2012-027613789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-КЛАСС», г. Москва (ИНН 027613789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иуралье-Строй», г. Уфа (ИНН 027613601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75.01-2012-027613601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иуралье-Строй», г. Уфа (ИНН 027613601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едприятие капитального строительства», г. Уфа (ИНН 027711258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2.01-2012-027711258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едприятие капитального строительства», г. Уфа (ИНН 027711258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Акционерного общества «Единый Сервисный Центр», г. Москва (ИНН 7743613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1.03-2011-7743613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Акционерному обществу «Единый Сервисный Центр», г. Москва (ИНН 7743613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4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5:34:00Z</dcterms:modified>
  <cp:revision>3</cp:revision>
  <dc:subject/>
  <dc:title>ПРОТОКОЛ № 1</dc:title>
</cp:coreProperties>
</file>