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июн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МЕТАЛСТРОЙМОНТАЖ», г. Москва, ИНН 623008451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ЕТАЛСТРОЙМОНТАЖ», г. Москва, ИНН 623008451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ЕТАЛСТРОЙМОНТАЖ», г. Москва, ИНН 623008451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ЕТАЛСТРОЙМОНТАЖ», г. Москва, ИНН 623008451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709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5-06-30T09:16:00Z</dcterms:modified>
  <cp:revision>3</cp:revision>
  <dc:subject/>
  <dc:title>ПРОТОКОЛ № 1</dc:title>
</cp:coreProperties>
</file>