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9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30 июн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bookmarkStart w:id="0" w:name="_Hlk481583095"/>
      <w:bookmarkStart w:id="1" w:name="_Hlk481583070"/>
      <w:bookmarkEnd w:id="0"/>
      <w:bookmarkEnd w:id="1"/>
      <w:r>
        <w:rPr/>
        <w:t>Об исключении из членов СРО АС «СТРОЙ-АЛЬЯН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Промпроектстрой-Север», г. Москва, ИНН 1102061389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567" w:right="-1" w:firstLine="426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ВК-авто», г. Москва, ИНН 7714898304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211" w:right="-1" w:hanging="36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Алекс Респект», г. Москва, ИНН 7713292817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211" w:right="-1" w:hanging="36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070" w:right="-1" w:hanging="503"/>
        <w:contextualSpacing/>
        <w:jc w:val="both"/>
        <w:rPr/>
      </w:pPr>
      <w:r>
        <w:rPr/>
        <w:t>Рассмотрение заявления Общества с ограниченной ответственностью «ВВмЗ», г. Москва, ИНН 4345416007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993" w:right="-1" w:hanging="142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ОГК-Инвестпроект», г. Москва, ИНН 772966404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134" w:right="-1" w:hanging="283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993" w:right="-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>
          <w:b/>
          <w:b/>
        </w:rPr>
      </w:pPr>
      <w:r>
        <w:rPr>
          <w:b/>
        </w:rPr>
      </w:r>
      <w:bookmarkStart w:id="2" w:name="_Hlk481583095"/>
      <w:bookmarkStart w:id="3" w:name="_Hlk481583095"/>
      <w:bookmarkEnd w:id="3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/>
        <w:t>Об исключении из членов Ассоциации согласно п.2. ч.2 ст. 55.7 Грк РФ, за несоответствие п. 3.1. Устава, утвержденного Общим собранием от 17.05.2017 г. (протокол ОС №20), зарегистрированного в ЕГРЮЛ 20.06.2017 г. (ГРН 2177700180634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right="-1" w:hanging="0"/>
        <w:jc w:val="both"/>
        <w:rPr/>
      </w:pPr>
      <w:r>
        <w:rPr>
          <w:bCs/>
        </w:rPr>
        <w:t>1.1.  ИП Семенов Павел Викторович, ИНН 62150430639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right="-1" w:hanging="0"/>
        <w:jc w:val="both"/>
        <w:rPr>
          <w:b/>
          <w:b/>
        </w:rPr>
      </w:pPr>
      <w:r>
        <w:rPr/>
        <w:t>1.2.  </w:t>
      </w:r>
      <w:r>
        <w:rPr>
          <w:bCs/>
        </w:rPr>
        <w:t>Общество с ограниченной ответственностью «</w:t>
      </w:r>
      <w:r>
        <w:rPr/>
        <w:t xml:space="preserve">Виста-Сервис», ИНН </w:t>
      </w:r>
      <w:r>
        <w:rPr>
          <w:bCs/>
        </w:rPr>
        <w:t>7731567207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655" w:leader="none"/>
          <w:tab w:val="left" w:pos="709" w:leader="none"/>
        </w:tabs>
        <w:ind w:left="786" w:right="-1" w:hanging="360"/>
        <w:jc w:val="both"/>
        <w:rPr/>
      </w:pPr>
      <w:r>
        <w:rPr/>
        <w:t>Исключить из членов Саморегулируемой организации Ассоциации строителей «СТРОЙ-АЛЬЯНС» в соответствии с п.1 ч.1 статьи 55.7 Градостроительного кодекса РФ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7655" w:leader="none"/>
        </w:tabs>
        <w:ind w:left="1047" w:right="-1" w:hanging="480"/>
        <w:jc w:val="both"/>
        <w:rPr/>
      </w:pPr>
      <w:r>
        <w:rPr/>
        <w:t>Акционерное общество «ЭНПИ» (ИНН 7710607201) с 01.07.2017г.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ind w:left="1047" w:right="-1" w:hanging="480"/>
        <w:jc w:val="both"/>
        <w:rPr/>
      </w:pPr>
      <w:r>
        <w:rPr>
          <w:bCs/>
        </w:rPr>
        <w:t>Общество с ограниченной ответственностью «СК «Управление строительства-620» с 30.06.2017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Исключить из членов Саморегулируемой организации Ассоциации строителей «СТРОЙ-АЛЬЯНС» согласно п.2. ч.2 ст. 55.7 Грк РФ, за несоответствие п. 3.1. Устава, утвержденного Общим собранием от 17.05.2017 г. (протокол ОС №20), зарегистрированного в ЕГРЮЛ 20.06.2017 г. (ГРН 2177700180634):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1.1.  </w:t>
      </w:r>
      <w:r>
        <w:rPr>
          <w:bCs/>
        </w:rPr>
        <w:t>ИП Семенов Павел Викторович</w:t>
      </w:r>
      <w:r>
        <w:rPr/>
        <w:t xml:space="preserve">, г. Москва, ИНН </w:t>
      </w:r>
      <w:r>
        <w:rPr>
          <w:bCs/>
        </w:rPr>
        <w:t>621504306398</w:t>
      </w:r>
      <w:r>
        <w:rPr/>
        <w:t>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1.2.  </w:t>
      </w:r>
      <w:r>
        <w:rPr>
          <w:bCs/>
        </w:rPr>
        <w:t>Общество с ограниченной ответственностью «</w:t>
      </w:r>
      <w:r>
        <w:rPr/>
        <w:t xml:space="preserve">Виста-Сервис», г. Москва, ИНН </w:t>
      </w:r>
      <w:r>
        <w:rPr>
          <w:bCs/>
        </w:rPr>
        <w:t>7731567207</w:t>
      </w:r>
      <w:r>
        <w:rPr/>
        <w:t>;</w:t>
      </w:r>
    </w:p>
    <w:p>
      <w:pPr>
        <w:pStyle w:val="Normal"/>
        <w:tabs>
          <w:tab w:val="clear" w:pos="708"/>
          <w:tab w:val="left" w:pos="-7655" w:leader="none"/>
          <w:tab w:val="left" w:pos="709" w:leader="none"/>
        </w:tabs>
        <w:ind w:right="-1" w:hanging="0"/>
        <w:jc w:val="both"/>
        <w:rPr/>
      </w:pPr>
      <w:bookmarkStart w:id="4" w:name="_Hlk481583070"/>
      <w:bookmarkEnd w:id="4"/>
      <w:r>
        <w:rPr/>
        <w:t>Исключить из членов Саморегулируемой организации Ассоциации строителей «СТРОЙ-АЛЬЯНС» в соответствии с п.1 ч.1 статьи 55.7 Градостроительного кодекса РФ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7655" w:leader="none"/>
        </w:tabs>
        <w:ind w:left="1047" w:right="-1" w:hanging="480"/>
        <w:jc w:val="both"/>
        <w:rPr/>
      </w:pPr>
      <w:r>
        <w:rPr/>
        <w:t>Акционерное общество «ЭНПИ» (ИНН 7710607201) с 01.07.2017г.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7655" w:leader="none"/>
        </w:tabs>
        <w:ind w:left="1047" w:right="-1" w:hanging="480"/>
        <w:jc w:val="both"/>
        <w:rPr/>
      </w:pPr>
      <w:r>
        <w:rPr>
          <w:bCs/>
        </w:rPr>
        <w:t>Общество с ограниченной ответственностью «СК «Управление строительства-620» с 30.06.2017г.;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Голосовали: ЗА – единогласно.</w:t>
      </w:r>
    </w:p>
    <w:p>
      <w:pPr>
        <w:pStyle w:val="Normal"/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Промпроектстрой-Север», г. Москва, ИНН 1102061389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Общество с ограниченной ответственностью «Промпроектстрой-Север», г. Москва, ИНН 1102061389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ВК-авто», г. Москва, ИНН 7714898304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Общество с ограниченной ответственностью «ВК-авто», г. Москва, ИНН 7714898304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Алекс Респект», г. Москва, ИНН 7713292817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287" w:right="-1" w:hanging="360"/>
        <w:jc w:val="both"/>
        <w:rPr/>
      </w:pPr>
      <w:r>
        <w:rPr/>
        <w:t>Принять в члены Ассоциации Общество с ограниченной ответственностью «Алекс Респект», г. Москва, ИНН 7713292817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/>
      </w:pPr>
      <w:r>
        <w:rPr>
          <w:b/>
        </w:rPr>
        <w:t>По пят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ВВмЗ», г. Москва, ИНН 4345416007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287" w:right="-1" w:hanging="360"/>
        <w:jc w:val="both"/>
        <w:rPr/>
      </w:pPr>
      <w:r>
        <w:rPr/>
        <w:t>Принять в члены Ассоциации Общество с ограниченной ответственностью «ВВмЗ», г. Москва, ИНН 4345416007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ОГК-Инвест», г. Москва, ИНН 7729664041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567" w:right="-1" w:hanging="360"/>
        <w:jc w:val="both"/>
        <w:rPr/>
      </w:pPr>
      <w:r>
        <w:rPr/>
        <w:t>Принять в члены Ассоциации Общество с ограниченной ответственностью «ОГК-Инвестпроект», г. Москва, ИНН 7729664041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  <w:tab w:val="left" w:pos="2944" w:leader="none"/>
        </w:tabs>
        <w:ind w:right="-1" w:firstLine="567"/>
        <w:rPr>
          <w:b/>
          <w:b/>
        </w:rPr>
      </w:pPr>
      <w:r>
        <w:rPr>
          <w:b/>
        </w:rPr>
        <w:t>Председатель</w:t>
        <w:tab/>
        <w:tab/>
        <w:tab/>
        <w:tab/>
        <w:tab/>
        <w:tab/>
        <w:tab/>
        <w:tab/>
        <w:t>Б.А. Копытов</w:t>
      </w:r>
    </w:p>
    <w:p>
      <w:pPr>
        <w:pStyle w:val="Normal"/>
        <w:tabs>
          <w:tab w:val="clear" w:pos="708"/>
          <w:tab w:val="left" w:pos="-7655" w:leader="none"/>
          <w:tab w:val="left" w:pos="2944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  <w:tab w:val="left" w:pos="2944" w:leader="none"/>
        </w:tabs>
        <w:ind w:right="-1" w:firstLine="567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560" w:right="849" w:gutter="0" w:header="0" w:top="1058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13:00Z</dcterms:created>
  <dc:creator>Admin</dc:creator>
  <dc:description/>
  <cp:keywords/>
  <dc:language>en-US</dc:language>
  <cp:lastModifiedBy>Михаил Люц</cp:lastModifiedBy>
  <cp:lastPrinted>2017-07-05T10:50:00Z</cp:lastPrinted>
  <dcterms:modified xsi:type="dcterms:W3CDTF">2017-07-06T14:13:00Z</dcterms:modified>
  <cp:revision>2</cp:revision>
  <dc:subject/>
  <dc:title>ПРОТОКОЛ № 1</dc:title>
</cp:coreProperties>
</file>