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1</w:t>
      </w:r>
      <w:r>
        <w:rPr>
          <w:b/>
        </w:rPr>
        <w:t xml:space="preserve"> дека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Электростройпроект», г. Москва, ИНН 9715261945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Евр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емфис Девелопмент», г. Москва, ИНН 7713744541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б исключении из членов СРО АС «СТРОЙ-АЛЬЯНС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Об исключении из членов СРО АС «СТРОЙ-АЛЬЯНС»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ПАС-СИТИ групп», г. Москва, ИНН 7716683061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К ОДОЛИТ», г. Москва, ИНН 7724385051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пектр», г. Москва, ИНН 7726342857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лектростройпроект», г. Москва, ИНН 971526194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Электростройпроект», г. Москва, ИНН 9715261945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Строй», г. Москва (ИНН 772174139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7.07-2011-772174139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Строй», г. Москва (ИНН 772174139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емфис Девелопмент», г. Москва, ИНН 771374454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емфис Девелопмент», г. Москва, ИНН 7713744541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емфис Девелопмент», г. Москва, ИНН 771374454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а с ограниченной ответственностью «СМУ-18» (ИНН 0562048681)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Саморегулируемой организации Ассоциации строителей «СТРОЙ-АЛЬЯНС».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а с ограниченной ответственностью «СМУ-18» (ИНН 0562048681) с 21 декабря 2016 г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а с ограниченной ответственностью «СТЕЛЕМА» (ИНН 7801118102)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Саморегулируемой организации Ассоциации строителей «СТРОЙ-АЛЬЯНС».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55" w:leader="none"/>
          <w:tab w:val="left" w:pos="709" w:leader="none"/>
        </w:tabs>
        <w:ind w:left="0" w:firstLine="426"/>
        <w:jc w:val="both"/>
        <w:rPr/>
      </w:pPr>
      <w:r>
        <w:rPr/>
        <w:t>Общества с ограниченной ответственностью «СТЕЛЕМА» (ИНН 7801118102) с 21 декабря 2016 г.</w:t>
      </w:r>
    </w:p>
    <w:p>
      <w:pPr>
        <w:pStyle w:val="Normal"/>
        <w:tabs>
          <w:tab w:val="clear" w:pos="708"/>
          <w:tab w:val="left" w:pos="-7655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993" w:leader="none"/>
        </w:tabs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993" w:leader="none"/>
        </w:tabs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ПАС-СИТИ групп», г. Москва, ИНН 771668306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ПАС-СИТИ групп», г. Москва, ИНН 7716683061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ПАС-СИТИ групп», г. Москва, ИНН 771668306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СК ОДОЛИТ», г. Москва, ИНН 772438505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СК ОДОЛИТ», г. Москва, ИНН 7724385051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СК ОДОЛИТ», г. Москва, ИНН 772438505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пектр», г. Москва, ИНН 772634285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пектр», г. Москва, ИНН 7726342857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пектр», г. Москва, ИНН 772634285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41:00Z</dcterms:created>
  <dc:creator>Admin</dc:creator>
  <dc:description/>
  <cp:keywords/>
  <dc:language>en-US</dc:language>
  <cp:lastModifiedBy>Екатерина Витвицкая</cp:lastModifiedBy>
  <cp:lastPrinted>2016-11-02T17:13:00Z</cp:lastPrinted>
  <dcterms:modified xsi:type="dcterms:W3CDTF">2016-12-28T14:41:00Z</dcterms:modified>
  <cp:revision>4</cp:revision>
  <dc:subject/>
  <dc:title>ПРОТОКОЛ № 1</dc:title>
</cp:coreProperties>
</file>