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6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7 декабр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ИГМА», г. Москва, ИНН 7708659428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Закрытого акционерного общества «СК ГенЪИнвест», г. Москва, ИНН 7725714037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ГенЪИнвест Наружные сети», г. Москва, ИНН 7725815606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ГенЪИнвест Строй», г. Москва, ИНН 7725815596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Центркотлоочистка», г. Москва, ИНН 9718001303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лотДекор», г. Москва, ИНН 7709903735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Авангард», г. Москва, ИНН 7707781104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Центркотлоочистка», г. Москва, ИНН 9718001303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СИГМА», г. Москва, ИНН 770865942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СИГМА», г. Москва, ИНН 7708659428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СИГМА», г. Москва, ИНН 7708659428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Закрытого акционерного общества «СК ГенЪИнвест», г. Москва, ИНН 772571403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Принять в члены Ассоциации Закрытое акционерное общество «СК ГенЪИнвест», г. Москва, ИНН 7725714037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ыдаче Обществу с ограниченной ответственностью «ГенЪИнвест Наружные сети», г. Москва, ИНН 7725815606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Принять положительное решение о выдаче Обществу с ограниченной ответственностью «МегаГрупп, г. Москва, ИНН 7724668941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ыдаче Обществу с ограниченной ответственностью «ГенЪИнвест Строй», г. Москва, ИНН 7725815596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Принять положительное решение о выдаче Обществу с ограниченной ответственностью «ГенЪИнвест Строй», г. Москва, ИНН 7725815596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я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Центркотлоочистка», г. Москва, ИНН 971800130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Центркотлоочистка», г. Москва, ИНН 9718001303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Центркотлоочистка», г. Москва, ИНН 9718001303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шес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лотДекор», г. Москва, ИНН 770990373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лотДекор», г. Москва, ИНН 7709903735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лотДекор», г. Москва, ИНН 7709903735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седьм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Авангард», г. Москва, ИНН 770778110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Авангард», г. Москва, ИНН 7707781104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Авангард», г. Москва, ИНН 7707781104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06:00Z</dcterms:created>
  <dc:creator>Admin</dc:creator>
  <dc:description/>
  <cp:keywords/>
  <dc:language>en-US</dc:language>
  <cp:lastModifiedBy>Екатерина Витвицкая</cp:lastModifiedBy>
  <cp:lastPrinted>2016-11-02T17:13:00Z</cp:lastPrinted>
  <dcterms:modified xsi:type="dcterms:W3CDTF">2016-12-22T16:07:00Z</dcterms:modified>
  <cp:revision>3</cp:revision>
  <dc:subject/>
  <dc:title>ПРОТОКОЛ № 1</dc:title>
</cp:coreProperties>
</file>