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03 марта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ТехСпецПроект», г. Москва, ИНН 773165865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Уралагротехсервис», г. Уфа, ИНН 027507252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АльфаКом», г. Рязань, ИНН 62340442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РИТМ», г. Ставрополь, ИНН 263506261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ТехСпецПроект», г. Москва, ИНН 773165865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Уралагротехсервис», г. Уфа, ИНН 027507252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АльфаКом», г. Рязань, ИНН 62340442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РИТМ», г. Ставрополь, ИНН 263506261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Спектр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К «Управление строительства-620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ФасадДом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СтройГазМенеджмент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9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1-03-14T16:12:00Z</dcterms:modified>
  <cp:revision>5</cp:revision>
  <dc:subject/>
  <dc:title>ПРОТОКОЛ № 1</dc:title>
</cp:coreProperties>
</file>