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2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19 сен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фСтройГарант», Республика Башкортостан, ИНН 027308756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овая Уральская Компания», Республика Башкортостан, ИНН 026602770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ПрофСтройГарант», Республика Башкортостан, ИНН 027308756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«Новая Уральская Компания», Республика Башкортостан, ИНН 026602770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ервая Производственная Баз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вязь Проект Бизне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азмонтажсервис»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0-03T08:59:00Z</dcterms:modified>
  <cp:revision>2</cp:revision>
  <dc:subject/>
  <dc:title>ПРОТОКОЛ № 1</dc:title>
</cp:coreProperties>
</file>