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8 дека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Компания «РуКом», г. Уфа, ИНН 02781179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ранд-Строй», г. Рязань, ИНН 623409789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инергетика», г. Москва, ИНН 77355420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Компания «РуКом», г. Уфа, ИНН 02781179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ранд-Строй», г. Рязань, ИНН 623409789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инергетика», г. Москва, ИНН 7735542010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Энергопоста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1-26T08:20:00Z</dcterms:modified>
  <cp:revision>2</cp:revision>
  <dc:subject/>
  <dc:title>ПРОТОКОЛ № 1</dc:title>
</cp:coreProperties>
</file>