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4 март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ОО «Научно-Производственная Компания «Энергия </w:t>
      </w:r>
      <w:r>
        <w:rPr>
          <w:lang w:val="en-US"/>
        </w:rPr>
        <w:t>XXI</w:t>
      </w:r>
      <w:r>
        <w:rPr/>
        <w:t>», Московская область, г. Балаши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УниверсалСтрой», Московская область, г. Наро-Фом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Ремонтник», г. Ряз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СтройГарантСервис», Республика Башкортостан, Уфимский район, с. Дмит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Лифт Комплекс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Строймонтаж», Республика Башкортостан, г. У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О «Специализированное монтажно-наладочное управление «Промэнергоналадка», Республика Башкортостан, г. Уф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ОО «Научно-Производственная Компания «Энергия </w:t>
      </w:r>
      <w:r>
        <w:rPr>
          <w:lang w:val="en-US"/>
        </w:rPr>
        <w:t>XXI</w:t>
      </w:r>
      <w:r>
        <w:rPr/>
        <w:t>», Московская область, г. Балаши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УниверсалСтрой», Московская область, г. Наро-Фоми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Ремонтник», г. Ряз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СтройГарантСервис», Республика Башкортостан, Уфимский район, с. Дмит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Лифт Комплек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ОО «Строймонтаж», Республика Башкортостан, г. У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О «Специализированное монтажно-наладочное управление «Промэнергоналадка», Республика Башкортостан, г. Уф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7:00Z</dcterms:created>
  <dc:creator>Admin</dc:creator>
  <dc:description/>
  <cp:keywords/>
  <dc:language>en-US</dc:language>
  <cp:lastModifiedBy>L_Frolova</cp:lastModifiedBy>
  <cp:lastPrinted>2010-03-04T12:10:00Z</cp:lastPrinted>
  <dcterms:modified xsi:type="dcterms:W3CDTF">2010-12-16T15:06:00Z</dcterms:modified>
  <cp:revision>23</cp:revision>
  <dc:subject/>
  <dc:title>ПРОТОКОЛ № 1</dc:title>
</cp:coreProperties>
</file>