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5 октя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Cs/>
          <w:color w:val="000000"/>
        </w:rPr>
        <w:t>Строй-Вико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трой-Вико</w:t>
      </w:r>
      <w:r>
        <w:rPr/>
        <w:t>», г. Москва (ИНН 772873653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21.02-2012-772873653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рой-Вико</w:t>
      </w:r>
      <w:r>
        <w:rPr/>
        <w:t>», г. Москва (ИНН 772873653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ab/>
        <w:t>Б. А. Копытов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9:00Z</dcterms:created>
  <dc:creator>Admin</dc:creator>
  <dc:description/>
  <dc:language>en-US</dc:language>
  <cp:lastModifiedBy>Екатерина Витвицкая</cp:lastModifiedBy>
  <cp:lastPrinted>2014-09-17T12:37:00Z</cp:lastPrinted>
  <dcterms:modified xsi:type="dcterms:W3CDTF">2015-01-20T08:41:00Z</dcterms:modified>
  <cp:revision>3</cp:revision>
  <dc:subject/>
  <dc:title>ПРОТОКОЛ № 1</dc:title>
</cp:coreProperties>
</file>