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22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0 февраля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Кремсмюллер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</w:t>
        <w:tab/>
        <w:t>Рассмотрение заявления Общества с ограниченной ответственностью «ЮгЭнергоСервис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3.</w:t>
        <w:tab/>
        <w:t>Рассмотрение заявления Общества с ограниченной ответственностью «Монтажник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4.</w:t>
        <w:tab/>
        <w:t>Рассмотрение заявления Общества с ограниченной ответственностью «Башхимрегион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5.</w:t>
        <w:tab/>
        <w:t>Рассмотрение заявления Общества с ограниченной ответственностью «ОГА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6.</w:t>
        <w:tab/>
        <w:t>Рассмотрение заявления Общества с ограниченной ответственностью «Рельеф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Кремсмюллер», г. Москва (ИНН 7707807313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20.01-2013-7707807313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Кремсмюллер», г. Москва (ИНН 7707807313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ЮгЭнергоСервис», г. Краснодар (ИНН 2310083963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13.05-2010-2310083963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ЮгЭнергоСервис», г. Краснодар (ИНН 2310083963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Монтажник», Республика Башкортостан (ИНН 0259006539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17.03-2010-0259006539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Монтажник», Республика Башкортостан (ИНН 0259006539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Башхимрегион», Республика Башкортостан, г. Уфа (ИНН 027809843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43.02-2013-027809843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Башхимрегион», Республика Башкортостан, г. Уфа (ИНН 027809843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я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ОГА», г. Истра (ИНН 501707574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85.02-2010-501707574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ОГА», г. Истра (ИНН 501707574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шес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Рельеф», г. Янаул (ИНН 0271009381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28.02-2012-0271009381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Рельеф», г. Янаул (ИНН 0271009381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849" w:gutter="0" w:header="0" w:top="993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40:00Z</dcterms:created>
  <dc:creator>Admin</dc:creator>
  <dc:description/>
  <dc:language>en-US</dc:language>
  <cp:lastModifiedBy>Екатерина Витвицкая</cp:lastModifiedBy>
  <cp:lastPrinted>2015-01-19T16:44:00Z</cp:lastPrinted>
  <dcterms:modified xsi:type="dcterms:W3CDTF">2016-02-18T06:41:00Z</dcterms:modified>
  <cp:revision>3</cp:revision>
  <dc:subject/>
  <dc:title>ПРОТОКОЛ № 1</dc:title>
</cp:coreProperties>
</file>