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68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  22 августа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-Мастер», г. Москва, ИНН 7723844190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тех-М», г. Москва, ИНН 7727783558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Система», г. Москва, ИНН 771888949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-Мастер», г. Москва, ИНН 7723844190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тех-М», г. Москва, ИНН 7727783558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Система», г. Москва, ИНН 771888949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Производственное предприятие «Башсельэнер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4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10-03T08:54:00Z</dcterms:modified>
  <cp:revision>2</cp:revision>
  <dc:subject/>
  <dc:title>ПРОТОКОЛ № 1</dc:title>
</cp:coreProperties>
</file>