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1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9 ноя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Акционерного общества «Комплексный технический центр «Металлоконструкция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Билдинг-Лай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Юни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Акционерного общества «Комплексный технический центр «Металлоконструкция», г. Ульяновск (ИНН 732700262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44.06-2010-732700262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Акционерному обществу «Комплексный технический центр «Металлоконструкция», г. Ульяновск (ИНН 732700262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Билдинг-Лайт», г. Москва (ИНН 772175904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14.01-2012-772175904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Билдинг-Лайт», г. Москва (ИНН 772175904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Юнистрой», г. Москва (ИНН 772254711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09.03-2010-772254711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Юнистрой», г. Москва (ИНН 772254711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9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14:49:00Z</dcterms:modified>
  <cp:revision>3</cp:revision>
  <dc:subject/>
  <dc:title>ПРОТОКОЛ № 1</dc:title>
</cp:coreProperties>
</file>