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29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6 ию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bookmarkStart w:id="0" w:name="_Hlk481583095"/>
      <w:bookmarkStart w:id="1" w:name="_Hlk481583070"/>
      <w:bookmarkEnd w:id="0"/>
      <w:bookmarkEnd w:id="1"/>
      <w:r>
        <w:rPr/>
        <w:t xml:space="preserve">Об отмене льгот по оплате членских взносо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>
          <w:b/>
          <w:b/>
        </w:rPr>
      </w:pPr>
      <w:r>
        <w:rPr>
          <w:b/>
        </w:rPr>
      </w:r>
      <w:bookmarkStart w:id="2" w:name="_Hlk481583095"/>
      <w:bookmarkStart w:id="3" w:name="_Hlk481583095"/>
      <w:bookmarkEnd w:id="3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/>
        <w:t xml:space="preserve">Выступил секретарь Президиума Фишер Э.Б., который сообщил о необходимости отмены льгот по оплате членских взносов в связи со вступлением в силу 372-ФЗ и введением регионального принципа членства, сокращения численного состава Ассоциации и уменьшения доходной части сметы, а также ухудшением финансовой дисциплины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780" w:right="-1" w:hanging="360"/>
        <w:jc w:val="both"/>
        <w:rPr/>
      </w:pPr>
      <w:r>
        <w:rPr/>
        <w:t>Отменить льготы по оплате членских взносов «в сумме менее 10 000 (десять тысяч) рублей», предоставленные ранее вступившим организациям в рамках индивидуального подхода согласно п. 3.4 Положения о вступительных и текущих членских взносах СРО АС «СТРОЙ-АЛЬЯН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780" w:right="-1" w:hanging="360"/>
        <w:jc w:val="both"/>
        <w:rPr/>
      </w:pPr>
      <w:r>
        <w:rPr/>
        <w:t>Осуществить начисление членского взноса с 01.08.2017 года исходя из единого для всех членов размера членского взноса 10 000 (десять тысяч) рублей ежемесячно.</w:t>
      </w:r>
    </w:p>
    <w:p>
      <w:pPr>
        <w:pStyle w:val="Normal"/>
        <w:ind w:right="-1" w:firstLine="567"/>
        <w:jc w:val="both"/>
        <w:rPr/>
      </w:pPr>
      <w:r>
        <w:rPr/>
      </w:r>
      <w:bookmarkStart w:id="4" w:name="_Hlk481583070"/>
      <w:bookmarkStart w:id="5" w:name="_Hlk481583070"/>
      <w:bookmarkEnd w:id="5"/>
    </w:p>
    <w:p>
      <w:pPr>
        <w:pStyle w:val="Normal"/>
        <w:ind w:right="-1" w:firstLine="567"/>
        <w:jc w:val="both"/>
        <w:rPr/>
      </w:pPr>
      <w:r>
        <w:rPr/>
        <w:t>Голосовали: ЗА – единогласно.</w:t>
      </w:r>
    </w:p>
    <w:p>
      <w:pPr>
        <w:pStyle w:val="Normal"/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2944" w:leader="none"/>
        </w:tabs>
        <w:ind w:right="-1" w:firstLine="567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1058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8:00Z</dcterms:created>
  <dc:creator>Admin</dc:creator>
  <dc:description/>
  <cp:keywords/>
  <dc:language>en-US</dc:language>
  <cp:lastModifiedBy>Михаил Люц</cp:lastModifiedBy>
  <cp:lastPrinted>2017-08-01T11:28:00Z</cp:lastPrinted>
  <dcterms:modified xsi:type="dcterms:W3CDTF">2017-08-01T08:44:00Z</dcterms:modified>
  <cp:revision>3</cp:revision>
  <dc:subject/>
  <dc:title>ПРОТОКОЛ № 1</dc:title>
</cp:coreProperties>
</file>