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07 дека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ПроектСетьСтрой»,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КПК-Строй»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ИМПЕРИЯ»,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ЕвроСтрой», г. 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ПроектСетьСтрой», г. Москва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ООО «КПК-Строй» г. Москва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ООО «ИМПЕРИЯ», г. Москва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ООО «ЕвроСтрой», г. 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11:00Z</dcterms:created>
  <dc:creator>Admin</dc:creator>
  <dc:description/>
  <cp:keywords/>
  <dc:language>en-US</dc:language>
  <cp:lastModifiedBy>L_Frolova</cp:lastModifiedBy>
  <cp:lastPrinted>2009-12-23T15:04:00Z</cp:lastPrinted>
  <dcterms:modified xsi:type="dcterms:W3CDTF">2010-12-16T15:05:00Z</dcterms:modified>
  <cp:revision>15</cp:revision>
  <dc:subject/>
  <dc:title>ПРОТОКОЛ № 1</dc:title>
</cp:coreProperties>
</file>