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19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0 января 2016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</w:t>
        <w:tab/>
        <w:t>Рассмотрение заявления Общества с ограниченной ответственностью «Альянс Инвест», г. Москва, ИНН 7704337853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7245" w:leader="none"/>
          <w:tab w:val="left" w:pos="7680" w:leader="none"/>
        </w:tabs>
        <w:ind w:left="0" w:firstLine="567"/>
        <w:jc w:val="both"/>
        <w:rPr>
          <w:b/>
          <w:b/>
        </w:rPr>
      </w:pPr>
      <w:r>
        <w:rPr/>
        <w:t>1.1.О приеме в члены Ассоциации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2.</w:t>
        <w:tab/>
        <w:t>Рассмотрение заявления Открытого акционерного общества Производственное предприятию «Башсельэнерго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3.</w:t>
        <w:tab/>
        <w:t>Рассмотрение заявления Общества с ограниченной ответственностью «СВС Строй Инвест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4.</w:t>
        <w:tab/>
        <w:t>Рассмотрение заявления Общества с ограниченной ответственностью «Бэст Констракшнс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5.</w:t>
        <w:tab/>
        <w:t>Рассмотрение заявления Общества с ограниченной ответственностью «Паритет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6.</w:t>
        <w:tab/>
        <w:t>Рассмотрение заявления Общества с ограниченной ответственностью «Техкровмонтаж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7.</w:t>
        <w:tab/>
        <w:t>Рассмотрение заявления Общества с ограниченной ответственностью «МИКАЗ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8.</w:t>
        <w:tab/>
        <w:t>Рассмотрение заявления Общества с ограниченной ответственностью «ЭнергоСоюз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9.</w:t>
        <w:tab/>
        <w:t>Рассмотрение заявления Общества с ограниченной ответственностью «Дельтапром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Альянс Инвест», г. Москва, ИНН 7704337853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Альянс Инвест», г. Москва, ИНН 7704337853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Альянс Инвест», г. Москва, ИНН 7704337853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ткрытого акционерного общества Производственное предприятию «Башсельэнерго», г. Уфа (ИНН 027410867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31.06-2010-027410867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ткрытому акционерному обществу Производственное предприятию «Башсельэнерго», г. Уфа (ИНН 027410867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СВС Строй Инвест», г. Сочи (ИНН 2320169842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214.05-2011-2320169842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ВС Строй Инвест», г. Сочи (ИНН 2320169842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Бэст Констракшнс», г. Томбов (ИНН 6829086995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36.01-2013-6829086995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Бэст Констракшнс», г. Томбов (ИНН 6829086995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я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Паритет», г. Уфа (ИНН 0273066674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63.04-2010-0273066674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Паритет», г. Уфа (ИНН 0273066674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шес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Техкровмонтаж», г. Рязань (ИНН 6234087015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525.01-2014-6234087015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Техкровмонтаж», г. Рязань (ИНН 6234087015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седьм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МИКАЗ», Московская область (ИНН 5032251327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17.02-2012-5032251327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МИКАЗ», Московская область (ИНН 5032251327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осьм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ЭнергоСоюз», г. Ижевск (ИНН 1840004147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319.08-2012-1840004147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ЭнергоСоюз», г. Ижевск (ИНН 1840004147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девя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Дельтапром», г. Сергиев Посад (ИНН 5042115193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50.04-2011-5042115193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Дельтапром», г. Сергиев Посад (ИНН 5042115193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849" w:gutter="0" w:header="0" w:top="993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59:00Z</dcterms:created>
  <dc:creator>Admin</dc:creator>
  <dc:description/>
  <dc:language>en-US</dc:language>
  <cp:lastModifiedBy>Екатерина Витвицкая</cp:lastModifiedBy>
  <cp:lastPrinted>2016-01-26T11:59:00Z</cp:lastPrinted>
  <dcterms:modified xsi:type="dcterms:W3CDTF">2016-01-26T08:59:00Z</dcterms:modified>
  <cp:revision>3</cp:revision>
  <dc:subject/>
  <dc:title>ПРОТОКОЛ № 1</dc:title>
</cp:coreProperties>
</file>