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07 но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Научно-производственная корпорация «МОСЭНЕРГО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Строймонтаж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нерг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аучно производственное и внедренческое предприятие «Фунда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йТи. Ведомственны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4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1-16T10:24:00Z</dcterms:modified>
  <cp:revision>2</cp:revision>
  <dc:subject/>
  <dc:title>ПРОТОКОЛ № 1</dc:title>
</cp:coreProperties>
</file>