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11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ОтделСтройМонтаж», г. Москва, ИНН 77227549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 «ОтделСтройМонтаж», г. Москва, ИНН 7722754909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ОО «Электросвяз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Мытарева Олега Петр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ЭРОКАРТ-КАЛИНИНГР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1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1-26T08:21:00Z</dcterms:modified>
  <cp:revision>2</cp:revision>
  <dc:subject/>
  <dc:title>ПРОТОКОЛ № 1</dc:title>
</cp:coreProperties>
</file>