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1 дека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алтМост Групп», МО, г. Химки, ИНН 50470967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 «Сити Монолит», г. Москва, ИНН 774360676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иТО», г. Москва, ИНН 771539583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алтМост Групп», МО, г. Химки, ИНН 50470967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 «Сити Монолит», г. Москва, ИНН 774360676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иТО», г. Москва, ИНН 77153958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Капитал Инвест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4:00Z</dcterms:created>
  <dc:creator>Admin</dc:creator>
  <dc:description/>
  <cp:keywords/>
  <dc:language>en-US</dc:language>
  <cp:lastModifiedBy>L_Frolova</cp:lastModifiedBy>
  <cp:lastPrinted>2010-11-19T12:18:00Z</cp:lastPrinted>
  <dcterms:modified xsi:type="dcterms:W3CDTF">2010-12-16T15:09:00Z</dcterms:modified>
  <cp:revision>16</cp:revision>
  <dc:subject/>
  <dc:title>ПРОТОКОЛ № 1</dc:title>
</cp:coreProperties>
</file>