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20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7 января 2016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</w:t>
        <w:tab/>
        <w:t>Рассмотрение заявления Общества с ограниченной ответственностью «КомЭнерго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2.</w:t>
        <w:tab/>
        <w:t>Рассмотрение заявления Общества с ограниченной ответственностью Производственно-коммерческая фирма «Интерстро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3.</w:t>
        <w:tab/>
        <w:t>Рассмотрение заявления Общества с ограниченной ответственностью «МАРМАКС инжиниринг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4.</w:t>
        <w:tab/>
        <w:t>Рассмотрение заявления Общества с ограниченной ответственностью «ЭКО ХАУС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КомЭнерго», Московская область (ИНН 5044077264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202.01-2011-5044077264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КомЭнерго», Московская область (ИНН 5044077264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Производственно-коммерческая фирма «Интерстрой», г. Уфа (ИНН 0278065113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64.05-2010-0278065113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Производственно-коммерческая фирма «Интерстрой», г. Уфа (ИНН 0278065113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МАРМАКС инжиниринг», г. Рязань (ИНН 623003962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513.01-2013-623003962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МАРМАКС инжиниринг», г. Рязань (ИНН 623003962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ЭКО ХАУС», г. Москва (ИНН 7707761764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397.01-2012-7707761764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ЭКО ХАУС», г. Москва (ИНН 7707761764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560" w:right="849" w:gutter="0" w:header="0" w:top="851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32:00Z</dcterms:created>
  <dc:creator>Admin</dc:creator>
  <dc:description/>
  <dc:language>en-US</dc:language>
  <cp:lastModifiedBy>Екатерина Витвицкая</cp:lastModifiedBy>
  <cp:lastPrinted>2015-01-19T16:44:00Z</cp:lastPrinted>
  <dcterms:modified xsi:type="dcterms:W3CDTF">2016-02-03T07:33:00Z</dcterms:modified>
  <cp:revision>3</cp:revision>
  <dc:subject/>
  <dc:title>ПРОТОКОЛ № 1</dc:title>
</cp:coreProperties>
</file>