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23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7 апреля 2016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/>
      </w:pPr>
      <w:r>
        <w:rPr>
          <w:b/>
        </w:rPr>
        <w:t>3. Валеева Гульшат Маратовна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Пожтехконтроль», г. Москва, ИНН 7735587469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приеме в члены Ассоциа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ЕвроТехСтайл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СМУ ПРОФТЕХНОЛОГИИ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НД-строй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Уралагротехсерви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Промтэкс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ассмотрение заявления Общества с ограниченной ответственностью «Рельеф»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ервому вопросу:</w:t>
      </w:r>
    </w:p>
    <w:p>
      <w:pPr>
        <w:pStyle w:val="Normal"/>
        <w:ind w:firstLine="426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Пожтехконтроль», г. Москва, ИНН 7735587469.</w:t>
      </w:r>
    </w:p>
    <w:p>
      <w:pPr>
        <w:pStyle w:val="Normal"/>
        <w:ind w:firstLine="426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 и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нять в члены Ассоциации Общество с ограниченной ответственностью «Пожтехконтроль», г. Москва, ИНН 7735587469</w:t>
      </w:r>
    </w:p>
    <w:p>
      <w:pPr>
        <w:pStyle w:val="Normal"/>
        <w:ind w:left="426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инять положительное решение о выдаче Обществу с ограниченной ответственностью «Пожтехконтроль», г. Москва, ИНН 7735587469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ЕвроТехСтайл», г. Москва (ИНН 7734668556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C-158-77-0389-77-060416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ЕвроТехСтайл», г. Москва (ИНН 7734668556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третье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СМУ ПРОФТЕХНОЛОГИИ», г. Москва (ИНН 772573031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274.02-2011-772573031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СМУ ПРОФТЕХНОЛОГИИ», г. Москва (ИНН 772573031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четвер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НД-строй», г. Москва (ИНН 7716745310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552.01-2015-7716745310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НД-строй», г. Москва (ИНН 7716745310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пя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Уралагротехсервис», г. Уфа (ИНН 027507252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93.03-2011-027507252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Уралагротехсервис», г. Уфа (ИНН 027507252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шест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Промтэкс», г. Уфа (ИНН 0274096752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073.02-2011-0274096752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Промтэкс», г. Уфа (ИНН 0274096752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240" w:after="120"/>
        <w:ind w:left="0" w:firstLine="567"/>
        <w:contextualSpacing w:val="false"/>
        <w:jc w:val="both"/>
        <w:rPr/>
      </w:pPr>
      <w:r>
        <w:rPr>
          <w:b/>
        </w:rPr>
        <w:t>По седьмому вопросу: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Поступило заявление от члена Ассоциации Общества с ограниченной ответственностью «Рельеф», г. Уфа (ИНН 0271009381) о внесении изменений в свидетельство о допуске к работам, которые оказывают влияние на безопасность объектов капитального строительства № </w:t>
      </w:r>
      <w:r>
        <w:rPr>
          <w:color w:val="000000"/>
        </w:rPr>
        <w:t>0328.03-2012-0271009381-С-158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знакомившись с предоставленным пакетом документов и с заключением Контрольной комиссии о соответствии представленных организацией документов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>1. Принять положительное решение о замене Обществу с ограниченной ответственностью «Рельеф», г. Уфа (ИНН 0271009381),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-7655" w:leader="none"/>
        </w:tabs>
        <w:ind w:firstLine="567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rPr/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418" w:right="707" w:gutter="0" w:header="0" w:top="1134" w:footer="5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5:00Z</dcterms:created>
  <dc:creator>Admin</dc:creator>
  <dc:description/>
  <dc:language>en-US</dc:language>
  <cp:lastModifiedBy>Екатерина Витвицкая</cp:lastModifiedBy>
  <cp:lastPrinted>2015-01-19T16:44:00Z</cp:lastPrinted>
  <dcterms:modified xsi:type="dcterms:W3CDTF">2016-05-17T08:05:00Z</dcterms:modified>
  <cp:revision>3</cp:revision>
  <dc:subject/>
  <dc:title>ПРОТОКОЛ № 1</dc:title>
</cp:coreProperties>
</file>