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4 дека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Экодолье Шолохово», г. Москва, ИНН 7710918895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 Рассмотрение заявления Общества с ограниченной ответственностью «ТСС», г. Рязань, ИНН 623408740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Normal"/>
        <w:ind w:firstLine="426"/>
        <w:rPr>
          <w:b/>
          <w:b/>
        </w:rPr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 Рассмотрение заявления Общества с ограниченной ответственностью «МАРМАКС инжиниринг», г. Рязань, ИНН 623003962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3.1.О приеме в члены Партнерства</w:t>
        <w:tab/>
        <w:tab/>
      </w:r>
    </w:p>
    <w:p>
      <w:pPr>
        <w:pStyle w:val="Normal"/>
        <w:ind w:firstLine="426"/>
        <w:rPr>
          <w:b/>
          <w:b/>
        </w:rPr>
      </w:pPr>
      <w:r>
        <w:rPr/>
        <w:t>3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тройтех-М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У №17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Высотспецмонтаж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7.</w:t>
        <w:tab/>
        <w:t>Рассмотрение заявления Закрытого акционерного общества «СпецМонтаж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Экодолье Шолохово», г. Москва, ИНН 771091889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Экодолье Шолохово», г. Москва, ИНН 7710918895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Экодолье Шолохово», г. Москва, ИНН 771091889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ТСС», г. Рязань, ИНН 623408740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ТСС», г. Рязань, ИНН 6234087400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ТСС», г. Рязань, ИНН 623408740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МАРМАКС инжиниринг», г. Рязань, ИНН 623003962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МАРМАКС инжиниринг», г. Рязань, ИНН 6230039620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АРМАКС инжиниринг», г. Рязань, ИНН 6230039620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ройтех-М</w:t>
      </w:r>
      <w:r>
        <w:rPr/>
        <w:t>» г. Москва (ИНН 772778355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05.01-2012-7727783558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ройтех-М</w:t>
      </w:r>
      <w:r>
        <w:rPr/>
        <w:t>» г. Москва (ИНН 772778355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У №17</w:t>
      </w:r>
      <w:r>
        <w:rPr/>
        <w:t>» Республика Башкортостан, г. Уфа (ИНН 027712270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7.01-2013-027712270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У №17</w:t>
      </w:r>
      <w:r>
        <w:rPr/>
        <w:t>» Республика Башкортостан, г. Уфа (ИНН 027712270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Высотспецмонтаж</w:t>
      </w:r>
      <w:r>
        <w:rPr/>
        <w:t>» г. Москва (ИНН 771867836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39.02-2011-7718678363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Высотспецмонтаж</w:t>
      </w:r>
      <w:r>
        <w:rPr/>
        <w:t>» г. Москва (ИНН 771867836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Закрытого акционерного общества «СпецМонтажСтрой» Республика Башкортостан, г. Уфа (ИНН 027808651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1.03-2011-0278086515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Партнерства Закрытому акционерному обществу «СпецМонтажСтрой» Республика Башкортостан, г. Уфа (ИНН 027808651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991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6:00Z</dcterms:created>
  <dc:creator>Admin</dc:creator>
  <dc:description/>
  <dc:language>en-US</dc:language>
  <cp:lastModifiedBy>Екатерина Витвицкая</cp:lastModifiedBy>
  <cp:lastPrinted>2013-12-10T12:56:00Z</cp:lastPrinted>
  <dcterms:modified xsi:type="dcterms:W3CDTF">2013-12-10T08:56:00Z</dcterms:modified>
  <cp:revision>3</cp:revision>
  <dc:subject/>
  <dc:title>ПРОТОКОЛ № 1</dc:title>
</cp:coreProperties>
</file>