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8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0 ма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МЕТО БИЛД», г. Москва, ИНН 7728338503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КварталСервис», г. Москва, ИНН 7725788695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Строительная компания Эра», г. Москва, ИНН 7725336000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 члену Ассоциации Обществу с ограниченной ответственностью «РусСтрой», г. Москва, ИНН 77355984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 члену Ассоциации Обществу с ограниченной ответственностью «Научно-производственная фирма «ВИБРОН», г. Москва, ИНН 7704597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 члену Ассоциации Обществу с ограниченной ответственностью «НордСтройПроект», г. Москва, ИНН 7704653873.</w:t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1134" w:footer="538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 члену Ассоциации Обществу с ограниченной ответственностью «Инжконсалтстрой», г. Москва, ИНН 7743524825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120"/>
        <w:ind w:firstLine="567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МЕТО БИЛД», г. Москва, ИНН 772833850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МЕТО БИЛД», г. Москва, ИНН 7728338503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МЕТО БИЛД», г. Москва, ИНН 7728338503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567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КварталСервис», г. Москва, ИНН 772578869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1. Принять в члены Ассоциации Общество с ограниченной ответственностью «КварталСервис», г. Москва, ИНН 7725788695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КварталСервис», г. Москва, ИНН 7725788695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троительная компания Эра», г. Москва, ИНН 772533600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1. Принять в члены Ассоциации Общество с ограниченной ответственностью «Строительная компания Эра», г. Москва, ИНН 7725336000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Строительная компания Эра», г. Москва, ИНН 7725336000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426"/>
        <w:jc w:val="both"/>
        <w:rPr/>
      </w:pPr>
      <w:r>
        <w:rPr/>
        <w:t>В связи с поступлением средств компенсационного фонда на специальный счет  Ассоциации от члена Ассоциации Общество с ограниченной ответственностью «РусСтрой», г. Москва, ИНН 7735598414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Принять положительное решение о выдаче Обществу с ограниченной ответственностью «РусСтрой», г. Москва, ИНН 7735598414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highlight w:val="yellow"/>
        </w:rPr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426"/>
        <w:jc w:val="both"/>
        <w:rPr/>
      </w:pPr>
      <w:r>
        <w:rPr/>
        <w:t>В связи с поступлением средств компенсационного фонда на специальный счет  Ассоциации от члена Ассоциации Общество с ограниченной ответственностью «Научно-производственная фирма «ВИБРОН», г. Москва, ИНН 7704597107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Принять положительное решение о выдаче Обществу с ограниченной ответственностью «Научно-производственная фирма «ВИБРОН», г. Москва, ИНН 7704597107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426"/>
        <w:jc w:val="both"/>
        <w:rPr/>
      </w:pPr>
      <w:r>
        <w:rPr/>
        <w:t>В связи с поступлением средств компенсационного фонда на специальный счет  Ассоциации от члена Ассоциации Общество с ограниченной ответственностью «НордСтройПроект», г. Москва, ИНН 7704653873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Принять положительное решение о выдаче Обществу с ограниченной ответственностью «НордСтройПроект», г. Москва, ИНН 7704653873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b/>
          <w:b/>
        </w:rPr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567" w:hanging="0"/>
        <w:jc w:val="both"/>
        <w:rPr>
          <w:b/>
          <w:b/>
        </w:rPr>
      </w:pPr>
      <w:r>
        <w:rPr>
          <w:b/>
        </w:rPr>
        <w:t>По седьмому вопросу:</w:t>
      </w:r>
    </w:p>
    <w:p>
      <w:pPr>
        <w:pStyle w:val="Normal"/>
        <w:ind w:firstLine="426"/>
        <w:jc w:val="both"/>
        <w:rPr/>
      </w:pPr>
      <w:r>
        <w:rPr/>
        <w:t>В связи с поступлением средств компенсационного фонда на специальный счет  Ассоциации от члена Ассоциации Общество с ограниченной ответственностью «Инжконсалтстрой», г. Москва, ИНН 7743524825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Принять положительное решение о выдаче Обществу с ограниченной ответственностью «Инжконсалтстрой», г. Москва, ИНН 7743524825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3"/>
      <w:type w:val="nextPage"/>
      <w:pgSz w:w="11906" w:h="16838"/>
      <w:pgMar w:left="1418" w:right="707" w:gutter="0" w:header="0" w:top="1134" w:footer="538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Средняя сетка 2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47:00Z</dcterms:created>
  <dc:creator>Admin</dc:creator>
  <dc:description/>
  <cp:keywords/>
  <dc:language>en-US</dc:language>
  <cp:lastModifiedBy>Михаил Люц</cp:lastModifiedBy>
  <cp:lastPrinted>2017-05-05T18:42:00Z</cp:lastPrinted>
  <dcterms:modified xsi:type="dcterms:W3CDTF">2017-05-30T15:47:00Z</dcterms:modified>
  <cp:revision>2</cp:revision>
  <dc:subject/>
  <dc:title>ПРОТОКОЛ № 1</dc:title>
</cp:coreProperties>
</file>