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6 марта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ЗАО «Юнипром», г. Москва, ИНН 771088548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убаньГрадИнвестСтрой», Краснодарский край,  г. Краснодар, ИНН 231115063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Флекс Столица»,  г. Москва, ИНН 7701979972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ЗАО «Юнипром», г. Москва, ИНН 771088548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убаньГрадИнвестСтрой», Краснодарский край,  г. Краснодар, ИНН 231115063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Флекс Столица»,  г. Москва, ИНН 7701979972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ключении из членов Партне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7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3:00Z</dcterms:modified>
  <cp:revision>3</cp:revision>
  <dc:subject/>
  <dc:title>ПРОТОКОЛ № 1</dc:title>
</cp:coreProperties>
</file>