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____ от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адрес Контрольной Комиссии СРО «АС «СТРОЙ-АЛЬЯНС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О</w:t>
      </w:r>
      <w:r>
        <w:rPr/>
        <w:t>ПРОСНЫЙ ЛИСТ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03"/>
        <w:gridCol w:w="396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подрядной организации (адрес, тел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организации «Заказчика» (адрес, тел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организации, осуществляющей авторский надзор (адрес, тел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организации, осуществляющей технический надзор (адрес, тел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и вид выполняемых работ (новое строительство, реконструкция, капитальный ремонт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троительного участка (протяженность для линейных объект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стройки (для зданий и сооружен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этажность (для зданий и сооружен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начала – окончания строительства, реконструкции, капитального ремо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ая сметная стоимость СМ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бъекта (для зданий и сооружен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хитектурно-планировоч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тивны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 отде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ие инженерные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жные с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роги и подъездные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гоустрой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бъекта (для линейных объект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тив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роги и подъездные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лагоустройств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производство работ (кем выдано, дат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, выполняемые на строительном объек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одрядные организации, задействованные на объекте с указанием видов выполняемых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рисков при производстве СМР и РСР. Страхование от несчастных случа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иостановке производства работ с указанием прич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ое лицо (Ф.И.О., должность, тел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подпись ответственного лица 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____ от________________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дрес Контрольной Комиссии СРО «АС «СТРОЙ-АЛЬЯН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работ по договору строительного подря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» _______по «____» ____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67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вид выполняемых раб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начала-окончания строитель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ое выполнения по видам работ согласно графика производства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ачала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отчетный пери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проверок органами государственного и административного надзора з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ные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выполн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исаниях организации, осуществляющей авторский надзор з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ные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выполн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исаниях организации, осуществляющей технический надзор з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ные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выполн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 ответственного лица ______________________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697" w:hanging="357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3:00Z</dcterms:created>
  <dc:creator>FuckYouBill</dc:creator>
  <dc:description/>
  <dc:language>en-US</dc:language>
  <cp:lastModifiedBy>Екатерина Витвицкая</cp:lastModifiedBy>
  <cp:lastPrinted>2011-05-05T16:33:00Z</cp:lastPrinted>
  <dcterms:modified xsi:type="dcterms:W3CDTF">2018-09-13T08:04:00Z</dcterms:modified>
  <cp:revision>3</cp:revision>
  <dc:subject/>
  <dc:title/>
</cp:coreProperties>
</file>