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</w:t>
      </w:r>
      <w:r>
        <w:rPr>
          <w:b/>
        </w:rPr>
        <w:t>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2 окт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Энергомонтаж», Московская область, ИНН 505601204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нергопоставка», Московская область, ИНН 50030373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сервис-А», г. Черноголовка, ИНН 50310406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Научно-производственный Холдинг «Наука», г. Москва, ИНН 77086768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Звездный», г. Рязань, ИНН 62340912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Шереметьевский квартал», г. Рязань, ИНН 623409099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Энергомонтаж», Московская область, ИНН 505601204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нергопоставка», Московская область, ИНН 50030373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сервис-А», г. Черноголовка, ИНН 50310406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Научно-производственный Холдинг «Наука», г. Москва, ИНН 77086768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Звездный», г. Рязань, ИНН 62340912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Шереметьевский квартал», г. Рязань, ИНН 623409099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ПР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еомассив-Урал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4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1-10T10:34:00Z</dcterms:modified>
  <cp:revision>2</cp:revision>
  <dc:subject/>
  <dc:title>ПРОТОКОЛ № 1</dc:title>
</cp:coreProperties>
</file>