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ЕОЛА №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08 дека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ВИЗИТ-СТРОЙ», г. Москва, ИНН 770372289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ВИЗИТ-СТРОЙ», г. Москва, ИНН 77037228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Промышленная строительная компания «Строймоноли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ниверсал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ительная компания «АЛКОН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4:00Z</dcterms:created>
  <dc:creator>Admin</dc:creator>
  <dc:description/>
  <cp:keywords/>
  <dc:language>en-US</dc:language>
  <cp:lastModifiedBy>L_Frolova</cp:lastModifiedBy>
  <cp:lastPrinted>2010-11-19T12:18:00Z</cp:lastPrinted>
  <dcterms:modified xsi:type="dcterms:W3CDTF">2010-12-16T15:09:00Z</dcterms:modified>
  <cp:revision>17</cp:revision>
  <dc:subject/>
  <dc:title>ПРОТОКОЛ № 1</dc:title>
</cp:coreProperties>
</file>