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4 дека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КАПИТАЛСТРОЙ», г. Москва, ИНН 77109007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ТехСтайл», г. Москва, ИНН 77346685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егаполис РК», г. Москва, ИНН 770455315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КАПИТАЛСТРОЙ», г. Москва, ИНН 771090077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ЕвроТехСтайл», г. Москва, ИНН 773466855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егаполис РК», г. Москва, ИНН 7704553156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иНоКом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Лето круглый год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8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1-26T08:18:00Z</dcterms:modified>
  <cp:revision>2</cp:revision>
  <dc:subject/>
  <dc:title>ПРОТОКОЛ № 1</dc:title>
</cp:coreProperties>
</file>