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4 ок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Энерготранссет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Русэнерг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вязь Проект Бизне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СтройРен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ПРОТЭ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Бранд Инженер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ВИЗИТ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Синергети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ОГАСТУ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0.</w:t>
        <w:tab/>
        <w:t>1.</w:t>
        <w:tab/>
        <w:t>Рассмотрение заявления Общества с ограниченной ответственностью «СПЕЦСТРОЙКОМПЛЕКТ», г. Рязань, ИНН 6230090137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0.1.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0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транссеть», г. Грозный (ИНН 201425641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45.03-2010-201425641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транссеть», г. Грозный (ИНН 201425641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усэнергострой», г. Москва (ИНН 770962827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1.01-2012-770962827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усэнергострой», г. Москва (ИНН 770962827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вязь Проект Бизнес», г. Москва (ИНН 77202837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0.11-2010-772028372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вязь Проект Бизнес», г. Москва (ИНН 77202837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Рент», г. Санкт-Петербург (ИНН 784242040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45.03-2011-784242040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Рент», г. Санкт-Петербург (ИНН 784242040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ТЭКТ», г. Уфа (ИНН 02771108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22.02-2011-02771108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ТЭКТ», г. Уфа (ИНН 02771108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ранд Инженеринг», г. Рязань (ИНН 62340354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97.01-2012-62340354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ранд Инженеринг», г. Рязань (ИНН 62340354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ВИЗИТ-СТРОЙ», г. Москва (ИНН 770372289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27.02-2010-770372289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ВИЗИТ-СТРОЙ», г. Москва (ИНН 770372289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инергетика», г. Москва (ИНН 773554201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77.02-2011-773554201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инергетика», г. Москва (ИНН 773554201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ОГАСТУС», г. Рязань (ИНН 623413660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47.01-2014-623413660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ОГАСТУС», г. Рязань (ИНН 623413660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с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ПЕЦСТРОЙКОМПЛЕКТ», г. Рязань, ИНН 623009013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ПЕЦСТРОЙКОМПЛЕКТ», г. Рязань, ИНН 623009013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ПЕЦСТРОЙКОМПЛЕКТ», г. Рязань, ИНН 623009013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2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4:12:00Z</dcterms:modified>
  <cp:revision>2</cp:revision>
  <dc:subject/>
  <dc:title>ПРОТОКОЛ № 1</dc:title>
</cp:coreProperties>
</file>