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6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3 сентя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троительная Компания «СпецГеоМонолит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ВЯЗЬСТРОЙКОМПЛЕКТ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троительная Компания «СпецГеоМонолитСтрой</w:t>
      </w:r>
      <w:r>
        <w:rPr/>
        <w:t>», Республика Башкортостан, г. Уфа (ИНН 02730817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04.02-2011-027308176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роительная Компания «СпецГеоМонолитСтрой</w:t>
      </w:r>
      <w:r>
        <w:rPr/>
        <w:t>», Республика Башкортостан, г. Уфа (ИНН 02730817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ВЯЗЬСТРОЙКОМПЛЕКТ</w:t>
      </w:r>
      <w:r>
        <w:rPr/>
        <w:t>», г. Рязань (ИНН 623105400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79.07-2011-6231054004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ВЯЗЬСТРОЙКОМПЛЕКТ</w:t>
      </w:r>
      <w:r>
        <w:rPr/>
        <w:t>», г. Рязань (ИНН 623105400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8:00Z</dcterms:created>
  <dc:creator>Admin</dc:creator>
  <dc:description/>
  <dc:language>en-US</dc:language>
  <cp:lastModifiedBy>Екатерина Витвицкая</cp:lastModifiedBy>
  <cp:lastPrinted>2014-09-10T12:07:00Z</cp:lastPrinted>
  <dcterms:modified xsi:type="dcterms:W3CDTF">2014-09-10T08:08:00Z</dcterms:modified>
  <cp:revision>3</cp:revision>
  <dc:subject/>
  <dc:title>ПРОТОКОЛ № 1</dc:title>
</cp:coreProperties>
</file>