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1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5 но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ЕВРО-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СтройЛегион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Билдинг Комплекс 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Проектная мастерская Янушкевич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ТехСпецПроек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«Новая Уральская Компания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7.</w:t>
        <w:tab/>
        <w:t>Рассмотрение заявления Общества с ограниченной ответственностью «Научное-производственное объединение «Уфанефтегазмаш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8.</w:t>
        <w:tab/>
        <w:t>Рассмотрение заявления Общества с ограниченной ответственностью «ГрандСтройРеконструкция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ЕВРО-СТРОЙ», г. Калининград (ИНН 39061689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8.05-2010-390616896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ЕВРО-СТРОЙ», г. Калининград (ИНН 39061689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Легион», г. Зеленоград (ИНН 773558679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29.02-2012-773558679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Легион», г. Зеленоград (ИНН 773558679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Билдинг Комплекс Сервис», г. Москва (ИНН 772668585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90.02-2012-772668585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Билдинг Комплекс Сервис», г. Москва (ИНН 772668585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ектная мастерская Янушкевич», Московская обл. (ИНН 503008446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32.05-2010-503008446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ектная мастерская Янушкевич», Московская обл. (ИНН 503008446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ТехСпецПроект», г. Москва (ИНН 773165865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92.04-2011-773165865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ехСпецПроект», г. Москва (ИНН 773165865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Новая Уральская Компания», г. Уфа (ИНН 026602770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11.02-2012-026602770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овая Уральская Компания», г. Уфа (ИНН 026602770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Научное-производственное объединение «Уфанефтегазмаш», г. Уфа (ИНН 027305996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1.06-2010-027305996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аучное-производственное объединение «Уфанефтегазмаш», г. Уфа (ИНН 027305996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ГрандСтройРеконструкция», г. Уфа (ИНН 02741156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62.04-2010-027411566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ГрандСтройРеконструкция», г. Уфа (ИНН 02741156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4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14:45:00Z</dcterms:modified>
  <cp:revision>3</cp:revision>
  <dc:subject/>
  <dc:title>ПРОТОКОЛ № 1</dc:title>
</cp:coreProperties>
</file>