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16 января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фКонсалтИнвест», г. Москва, ИНН 7708606377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ОНКАРТ», г. Москва, ИНН 77314331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эст Констракшнс», г. Тамбов, ИНН 682908699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фКонсалтИнвест», г. Москва, ИНН 7708606377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ОНКАРТ», г. Москва, ИНН 77314331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эст Констракшнс», г. Тамбов, ИНН 682908699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усЭнТел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Альян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Техинцент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правляющая компания «Гольф Эстей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ралрегио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фаСтроймонтаж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3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2:00Z</dcterms:modified>
  <cp:revision>3</cp:revision>
  <dc:subject/>
  <dc:title>ПРОТОКОЛ № 1</dc:title>
</cp:coreProperties>
</file>