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3 июн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Группа «КАПИТАЛ», г. Москва, ИНН 772670680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ЕВРОСТИЛЬ», г. Москва, ИНН 7733842459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Группа «КАПИТАЛ», г. Москва, ИНН 772670680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ЕВРОСТИЛЬ», г. Москва, ИНН 7733842459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 xml:space="preserve">«Строй-Спектр» </w:t>
      </w:r>
      <w:r>
        <w:rPr>
          <w:color w:val="000000"/>
        </w:rPr>
        <w:t>(</w:t>
      </w:r>
      <w:r>
        <w:rPr/>
        <w:t>ИНН 7718769067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9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7-11T12:46:00Z</dcterms:modified>
  <cp:revision>3</cp:revision>
  <dc:subject/>
  <dc:title>ПРОТОКОЛ № 1</dc:title>
</cp:coreProperties>
</file>