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ма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онтажЭлектроСвязь», г. Москва, ИНН 7716241497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Закрытого акционерного общества «РИТ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онтажЭлектроСвязь», г. Москва, ИНН 771624149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онтажЭлектроСвязь», г. Москва, ИНН 771624149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онтажЭлектроСвязь», г. Москва, ИНН 771624149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РИТМ», г. Ставрополь (ИНН 26350626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8.03-2011-26350626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РИТМ», г. Ставрополь (ИНН 26350626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5-31T13:18:00Z</dcterms:modified>
  <cp:revision>3</cp:revision>
  <dc:subject/>
  <dc:title>ПРОТОКОЛ № 1</dc:title>
</cp:coreProperties>
</file>