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янва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Строительная Компания «Искусственные сооруже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Комплексные инженер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мсвязьстрой», г. Москва, (ИНН 77186040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50.01-2015-77186040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связьстрой», г. Москва, (ИНН 77186040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Поступило заявление от члена Партнерства Общества с ограниченной ответственностью «Комплексные инженерные системы», Московская область, г. Жуковский, (ИНН 33284659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1.02-2011- 33284659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мплексные инженерные системы», Московская область, г. Жуковский, (ИНН 33284659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Производственно-техническая компания «ФИН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8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739252924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2 пункта 5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Производственно-коммерческая фирма «Строительные техн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28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48001075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Производственно-техническая компания «ФИНКО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30083080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Производственно-коммерческая фирма «Строительные технологии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Н 2348028489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Admin</dc:creator>
  <dc:description/>
  <dc:language>en-US</dc:language>
  <cp:lastModifiedBy>Екатерина Витвицкая</cp:lastModifiedBy>
  <cp:lastPrinted>2015-02-02T15:30:00Z</cp:lastPrinted>
  <dcterms:modified xsi:type="dcterms:W3CDTF">2015-02-02T12:30:00Z</dcterms:modified>
  <cp:revision>4</cp:revision>
  <dc:subject/>
  <dc:title>ПРОТОКОЛ № 1</dc:title>
</cp:coreProperties>
</file>