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4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екоммерческого Партне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 2009 года</w:t>
        <w:tab/>
        <w:t xml:space="preserve">     </w:t>
        <w:tab/>
        <w:tab/>
        <w:tab/>
        <w:tab/>
        <w:tab/>
        <w:t xml:space="preserve">                         г. Моск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собрания 10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 14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г. Москва, ул. Архитектора Власова, дом 2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м на общем собрании в соответствии с пунктом 8.6. Устава Партнерства является Генеральный директор Партнерства Юрченко Александр Анатолье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– Борисов Виктор Юрьевич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о приобретении Некоммерческим партнерством «Организация строителей «СТРОЙ-АЛЬЯНС» статуса саморегулируемой организации и подаче заявления о включении сведений о  Некоммерческом партнерстве «Организация строителей «СТРОЙ-АЛЬЯНС» в государственный реестр саморегулируемых организ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б определении срока возмещения минимального размера компенсационного фонда в случае выплат из него и внесении изменений в Положение о  компенсационном фонде Некоммерческого партнерства «Организация строителей «СТРОЙ-АЛЬЯНС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ПРИНЯТЫХ РЕШЕН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решение о приобретении Некоммерческим партнерством «Организация строителей «СТРОЙ-АЛЬЯНС» статуса саморегулируемой организации и подаче заявления о включении сведений о  Некоммерческом партнерстве «Организация строителей «СТРОЙ-АЛЬЯНС» в государственный реестр саморегулируемых организ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ять решение об установлении двухмесячного срока на возмещение минимального размера компенсационного фонда в случае осуществления выплат из него. Внести изменения в Положение о  компенсационном фонде Некоммерческого партнерства «Организация строителей «СТРОЙ-АЛЬЯНС»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 В.Ю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4:00Z</dcterms:created>
  <dc:creator>ПУ БАНКА РОССИИ</dc:creator>
  <dc:description/>
  <cp:keywords/>
  <dc:language>en-US</dc:language>
  <cp:lastModifiedBy>L_Frolova</cp:lastModifiedBy>
  <cp:lastPrinted>2009-12-16T23:30:00Z</cp:lastPrinted>
  <dcterms:modified xsi:type="dcterms:W3CDTF">2010-12-27T16:12:00Z</dcterms:modified>
  <cp:revision>5</cp:revision>
  <dc:subject/>
  <dc:title>ПРОТОКОЛ № 1</dc:title>
</cp:coreProperties>
</file>