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0 октя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коДвор», г. Москва, ИНН 771665738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ЭкоДвор», г. Москва, ИНН 771665738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ЮгЭнергоСервис», г. Краснодар, ИНН 231008396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новую редакцию Положения о порядке приема в члены НП ОС «СТРОЙ-АЛЬЯНС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7:00Z</dcterms:created>
  <dc:creator>Admin</dc:creator>
  <dc:description/>
  <cp:keywords/>
  <dc:language>en-US</dc:language>
  <cp:lastModifiedBy>L_Frolova</cp:lastModifiedBy>
  <cp:lastPrinted>2010-10-21T15:57:00Z</cp:lastPrinted>
  <dcterms:modified xsi:type="dcterms:W3CDTF">2010-12-16T15:08:00Z</dcterms:modified>
  <cp:revision>18</cp:revision>
  <dc:subject/>
  <dc:title>ПРОТОКОЛ № 1</dc:title>
</cp:coreProperties>
</file>