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91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7 мая 2015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Эксперт НН+», г. Арзамас, ИНН 5243030380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7245" w:leader="none"/>
          <w:tab w:val="left" w:pos="7680" w:leader="none"/>
        </w:tabs>
        <w:ind w:left="0" w:firstLine="567"/>
        <w:jc w:val="both"/>
        <w:rPr>
          <w:b/>
          <w:b/>
        </w:rPr>
      </w:pPr>
      <w:r>
        <w:rPr/>
        <w:t>1.1.О приеме в члены Партнерства</w:t>
        <w:tab/>
        <w:tab/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</w:t>
        <w:tab/>
        <w:t>Рассмотрение заявления Общества с ограниченной ответственностью «РезАлмаз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/>
        <w:t>3.</w:t>
        <w:tab/>
        <w:t>Рассмотрение заявления Общества с ограниченной ответственностью «Фирма «Искра-Ф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Эксперт НН+», г. Арзамас, ИНН 524303038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Эксперт НН+», г. Арзамас, ИНН 5243030380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Эксперт НН+», г. Арзамас, ИНН 5243030380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РезАлмазСтрой», г. Москва (ИНН 7743872879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32.01-2012-7743872879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РезАлмазСтрой», г. Москва (ИНН 7743872879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Фирма «Искра-Ф», г. Сочи (ИНН 2320052185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15.04-2010-2320052185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Фирма «Искра-Ф», г. Сочи (ИНН 2320052185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709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08:00Z</dcterms:created>
  <dc:creator>Admin</dc:creator>
  <dc:description/>
  <dc:language>en-US</dc:language>
  <cp:lastModifiedBy>Екатерина Витвицкая</cp:lastModifiedBy>
  <cp:lastPrinted>2015-01-19T16:44:00Z</cp:lastPrinted>
  <dcterms:modified xsi:type="dcterms:W3CDTF">2015-06-02T09:08:00Z</dcterms:modified>
  <cp:revision>3</cp:revision>
  <dc:subject/>
  <dc:title>ПРОТОКОЛ № 1</dc:title>
</cp:coreProperties>
</file>