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1 апре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ительная компания «Главстрой», г. Южно-Сахалинск, ИНН 65012218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«Альянс», г. Москва, ИНН 772573243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мплект», г. Москва, ИНН 7706771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овый посад», Рязанская обл., пос. Варские, ИНН 621502515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ительная компания «Главстрой», г. Южно-Сахалинск, ИНН 65012218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«Альянс», г. Москва, ИНН 772573243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омплект», г. Москва, ИНН 7706771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овый посад», Рязанская обл., пос. Варские, ИНН 6215025158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4-13T08:23:00Z</dcterms:modified>
  <cp:revision>2</cp:revision>
  <dc:subject/>
  <dc:title>ПРОТОКОЛ № 1</dc:title>
</cp:coreProperties>
</file>