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11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4 июл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ПромСтройМонтаж», г. Москва, ИНН 770280963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иализированная строительная компания НОТЕС», г. Москва, ИНН 772579441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ей компан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ПромСтройМонтаж», г. Москва, ИНН 770280963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иализированная строительная компания НОТЕС», г. Москва, ИНН 772579441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«</w:t>
      </w:r>
      <w:r>
        <w:rPr>
          <w:bCs/>
          <w:color w:val="000000"/>
        </w:rPr>
        <w:t xml:space="preserve">Строй Газ Инвест </w:t>
      </w:r>
      <w:r>
        <w:rPr/>
        <w:t xml:space="preserve">», </w:t>
      </w:r>
      <w:r>
        <w:rPr>
          <w:color w:val="000000"/>
        </w:rPr>
        <w:t>г. Краснодар (</w:t>
      </w:r>
      <w:r>
        <w:rPr/>
        <w:t>ИНН 7721610037</w:t>
      </w:r>
      <w:r>
        <w:rPr>
          <w:bCs/>
          <w:color w:val="000000"/>
        </w:rPr>
        <w:t>)</w:t>
      </w:r>
      <w:r>
        <w:rPr/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4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8-05T13:04:00Z</dcterms:modified>
  <cp:revision>2</cp:revision>
  <dc:subject/>
  <dc:title>ПРОТОКОЛ № 1</dc:title>
</cp:coreProperties>
</file>