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21 ноября 2012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Г-Хорс», г. Москва, ИНН 772664337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Г-Хорс», г. Москва, ИНН 772664337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К «Управление строительства-62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ашСупер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тер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гионгазспецстр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состава членов Некоммерческого Партнерства «Организация Строителей «СТРОЙ-АЛЬЯНС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</w:t>
      </w:r>
      <w:r>
        <w:rPr>
          <w:color w:val="000000"/>
        </w:rPr>
        <w:t>СТРОЙИНВЕСТ</w:t>
      </w:r>
      <w:r>
        <w:rPr/>
        <w:t>» (ИНН 3805707849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ОО «СПЕЦМОНТАЖ» (ИНН 501810677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МК «Сантехпрофиль» (ИНН 623000742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троительно-Проектная Организация «Абрис» (ИНН 77013397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3:00Z</dcterms:created>
  <dc:creator>Admin</dc:creator>
  <dc:description/>
  <cp:keywords/>
  <dc:language>en-US</dc:language>
  <cp:lastModifiedBy>Екатерина Витвицкая</cp:lastModifiedBy>
  <cp:lastPrinted>2011-09-28T14:23:00Z</cp:lastPrinted>
  <dcterms:modified xsi:type="dcterms:W3CDTF">2012-12-28T09:29:00Z</dcterms:modified>
  <cp:revision>7</cp:revision>
  <dc:subject/>
  <dc:title>ПРОТОКОЛ № 1</dc:title>
</cp:coreProperties>
</file>