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0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Москва                                                                                           </w:t>
      </w:r>
      <w:r>
        <w:rPr>
          <w:b/>
          <w:lang w:val="en-US"/>
        </w:rPr>
        <w:t>01</w:t>
      </w:r>
      <w:r>
        <w:rPr>
          <w:b/>
        </w:rPr>
        <w:t xml:space="preserve"> февраля 2012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Электрика от А до Я», г. Рязань, ИНН 623401591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ГлавСочиСтройМонтаж», г. Сочи, ИНН 232019738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Энергия», Республика Башкортостан, ИНН 027613537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Электрика от А до Я», г. Рязань, ИНН 623401591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ГлавСочиСтройМонтаж», г. Сочи, ИНН 232019738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Энергия», Республика Башкортостан, ИНН 0276135372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ОО Строительная фирма «АКАН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2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3-27T10:02:00Z</dcterms:modified>
  <cp:revision>2</cp:revision>
  <dc:subject/>
  <dc:title>ПРОТОКОЛ № 1</dc:title>
</cp:coreProperties>
</file>