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08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1 октября 2015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</w:t>
        <w:tab/>
        <w:t>Рассмотрение заявления Общества с ограниченной ответственностью «Виста-Сервис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2.</w:t>
        <w:tab/>
        <w:t>Рассмотрение заявления Общества с ограниченной ответственностью «Дельта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3.</w:t>
        <w:tab/>
        <w:t>Рассмотрение заявления Общества с ограниченной ответственностью «Перфект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4.</w:t>
        <w:tab/>
        <w:t>Рассмотрение заявления Общества с ограниченной ответственностью «ПромАктив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5.</w:t>
        <w:tab/>
        <w:t>Рассмотрение заявления Общества с ограниченной ответственностью «Строительная компания «Аспект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6.</w:t>
        <w:tab/>
        <w:t>Рассмотрение заявления Общества с ограниченной ответственностью «Энергетические Технологии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7.</w:t>
        <w:tab/>
        <w:t>Рассмотрение заявления Федерального бюджетного учреждения «Морская спасательная служба Росморречфлота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8.</w:t>
        <w:tab/>
        <w:t>Рассмотрение заявления Общества с ограниченной ответственностью «Энергопоставка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Виста-Сервис», Московская обл. (ИНН 7731567207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228.01-2011-7731567207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Виста-Сервис», Московская обл. (ИНН 7731567207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Дельтастрой», г. Саранск (ИНН 132619664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315.03-2010-132619664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Дельтастрой», г. Саранск (ИНН 132619664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ПерфектСтрой», г. Москва (ИНН 772473022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83.04-2011-772473022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ПерфектСтрой», г. Москва (ИНН 772473022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ПромАктив», г. Москва (ИНН 7704562457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68.02-2011-7704562457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ПромАктив», г. Москва (ИНН 7704562457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я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Строительная компания «Аспект», г. Нефтекамск (ИНН 0264053647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70.01.2013-0264053647-C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троительная компания «Аспект», г. Нефтекамск (ИНН 0264053647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шес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Энергетические Технологии», г. Москва (ИНН 7729661121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541.02-2014-7729661121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Энергетические Технологии», г. Москва (ИНН 7729661121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седьм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Федерального бюджетного учреждения «Морская спасательная служба Росморречфлота», г. Москва (ИНН 7707274249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62.05-2013-7707274249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Федеральному бюджетному учреждению «Морская спасательная служба Росморречфлота», г. Москва (ИНН 7707274249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осьм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Энергопоставка», г. Белгород (ИНН 5003037311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231.03-2011-5003037311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Энергопоставка», г. Белгород (ИНН 5003037311)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849" w:gutter="0" w:header="0" w:top="993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25:00Z</dcterms:created>
  <dc:creator>Admin</dc:creator>
  <dc:description/>
  <dc:language>en-US</dc:language>
  <cp:lastModifiedBy>Екатерина Витвицкая</cp:lastModifiedBy>
  <cp:lastPrinted>2015-01-19T16:44:00Z</cp:lastPrinted>
  <dcterms:modified xsi:type="dcterms:W3CDTF">2016-01-19T14:25:00Z</dcterms:modified>
  <cp:revision>3</cp:revision>
  <dc:subject/>
  <dc:title>ПРОТОКОЛ № 1</dc:title>
</cp:coreProperties>
</file>