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31 авгус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Проспект</w:t>
      </w:r>
      <w:r>
        <w:rPr/>
        <w:t>», ИНН 62150251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СвятоВит МК</w:t>
      </w:r>
      <w:r>
        <w:rPr/>
        <w:t>», ИНН 771086759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МС», ИНН 770668317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Проспект</w:t>
      </w:r>
      <w:r>
        <w:rPr/>
        <w:t>», ИНН 62150251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СвятоВит МК</w:t>
      </w:r>
      <w:r>
        <w:rPr/>
        <w:t>», ИНН 771086759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МС», ИНН 770668317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РуссИнтеграл «Нефтеспецстрой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</w:t>
      </w:r>
      <w:r>
        <w:rPr>
          <w:color w:val="000000"/>
          <w:spacing w:val="-4"/>
        </w:rPr>
        <w:t>СпецМонтажСтрой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ли в новой редакции Положение о порядке приема в члены Некоммерческого Партнерства «Организация Строителей «СТРОЙ-АЛЬЯНС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4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44:00Z</dcterms:modified>
  <cp:revision>2</cp:revision>
  <dc:subject/>
  <dc:title>ПРОТОКОЛ № 1</dc:title>
</cp:coreProperties>
</file>