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февра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МБК СтройГрупп», Московская обл., Одинцовский р-н, г. Одинцово, ИНН 5032275014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МРТС-Севе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Триумф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Де Барс строй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СТРОЙ-КЛАС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Строительная компания «АЛКОН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 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БК СтройГрупп», Московская обл., Одинцовский р-н, г. Одинцово, ИНН 503227501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БК СтройГрупп», Московская обл., Одинцовский р-н, г. Одинцово, ИНН 5032275014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БК СтройГрупп», Московская обл., Одинцовский р-н, г. Одинцово, ИНН 503227501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МРТС-Север</w:t>
      </w:r>
      <w:r>
        <w:rPr/>
        <w:t>» Ханты-Мансийский автономный округ – Югра, г. Сургут (ИНН 89040661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40.01-2011-890406612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МРТС-Север</w:t>
      </w:r>
      <w:r>
        <w:rPr/>
        <w:t>» Ханты-Мансийский автономный округ – Югра, г. Сургут (ИНН 89040661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Триумф» г. Москва (ИНН 770166775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8.01-2012-770166775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риумф» г. Москва (ИНН 770166775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Де Барс стройсервис» г. Москва (ИНН 773012768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9.02-2011-7730127683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 Барс стройсервис» г. Москва (ИНН 773012768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Й-КЛАСС» Республика Башкортостан, г. Уфа (ИНН 027613789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5.05-2010-132619417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-КЛАСС» Республика Башкортостан, г. Уфа (ИНН 027613789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ительная компания «АЛКОНА</w:t>
      </w:r>
      <w:r>
        <w:rPr/>
        <w:t>» г. Москва (ИНН 771757429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0.04-2010-771757429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ительная компания «АЛКОНА</w:t>
      </w:r>
      <w:r>
        <w:rPr/>
        <w:t>» г. Москва (ИНН 771757429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03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34001491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</w:t>
            </w:r>
            <w:r>
              <w:rPr/>
              <w:t>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6234037381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7:00Z</dcterms:created>
  <dc:creator>Admin</dc:creator>
  <dc:description/>
  <dc:language>en-US</dc:language>
  <cp:lastModifiedBy>Екатерина Витвицкая</cp:lastModifiedBy>
  <cp:lastPrinted>2014-02-25T11:07:00Z</cp:lastPrinted>
  <dcterms:modified xsi:type="dcterms:W3CDTF">2014-02-25T07:07:00Z</dcterms:modified>
  <cp:revision>3</cp:revision>
  <dc:subject/>
  <dc:title>ПРОТОКОЛ № 1</dc:title>
</cp:coreProperties>
</file>